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NARODNA SKUPŠTINA </w:t>
        <w:br/>
      </w:r>
      <w:r>
        <w:rPr>
          <w:b/>
          <w:i/>
          <w:sz w:val="28"/>
          <w:szCs w:val="28"/>
          <w:lang w:val="sr-CS"/>
        </w:rPr>
        <w:t>Odeljenje za odnose sa javnošću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Beograd,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CS"/>
        </w:rPr>
        <w:t>9.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oktobar 2011. godin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za četvtrak,  20. oktobar 2011. godine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Radna grupa za prava deteta organizuje javno slušanje na temu „Zdravstvena zaštita adolescenata – u svetlu novih zakonskih odredbi“, </w:t>
      </w:r>
      <w:r>
        <w:rPr>
          <w:b/>
          <w:sz w:val="28"/>
          <w:szCs w:val="28"/>
          <w:lang w:val="sr-CS"/>
        </w:rPr>
        <w:t>u četvrtak, 20. oktobra 2011. godine u Maloj sali Doma Narodne skupštine, Trg Nikole Pašića 13, sa početkom u 12 časova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U uvodnom delu javnog slušanja, koje se realizuje u saradnji sa Ministarstvom zdravlja i UNICEF-om, predviđeno je da se prisutnima obrate predsednica Narodne skupštine Republike Srbije i predsedavajuća Radnoj grupi za prava deteta prof. dr Slavica Đukić-Dejanović, ministar zdravlja prof. dr Zoran Stanković, državna sekretarka u Ministarstvu zdravlja dr Elizabet Paunović, kao i predstavnici UNICEF-a, zdravstvenih radnika Srbije, nevladinih i međunarodnih organizacija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Na javnom slušanju govoriće se o strateškim i zakonskim okvirima zdravstvene zaštite adolescenata, značaju uticaja dece u procesima odlučivanja, unapređenju kvaliteta njihove zdravstvene zaštite, zdravstvenom stanju, kao i o značaju vršnjačke edukacije u zdravstvenoj zaštiti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Pozivamo vas da medijski propratite događaj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sz w:val="28"/>
          <w:szCs w:val="28"/>
          <w:lang w:val="sr-CS"/>
        </w:rPr>
        <w:t xml:space="preserve">3226-501 </w:t>
      </w:r>
      <w:r>
        <w:rPr>
          <w:sz w:val="28"/>
          <w:szCs w:val="28"/>
          <w:lang w:val="sr-CS"/>
        </w:rPr>
        <w:t>i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sr-CS"/>
        </w:rPr>
        <w:t xml:space="preserve">: </w:t>
      </w:r>
      <w:r>
        <w:rPr>
          <w:b/>
          <w:sz w:val="28"/>
          <w:szCs w:val="28"/>
        </w:rPr>
        <w:t>infosluzba</w:t>
      </w:r>
      <w:r>
        <w:rPr>
          <w:b/>
          <w:sz w:val="28"/>
          <w:szCs w:val="28"/>
          <w:lang w:val="sr-CS"/>
        </w:rPr>
        <w:t>@</w:t>
      </w:r>
      <w:r>
        <w:rPr>
          <w:b/>
          <w:sz w:val="28"/>
          <w:szCs w:val="28"/>
        </w:rPr>
        <w:t>parlament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</w:rPr>
        <w:t>rs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Hvala na saradnji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47:00Z</dcterms:created>
  <dc:creator>tijana.jevtic</dc:creator>
  <dc:description/>
  <cp:keywords/>
  <dc:language>en-US</dc:language>
  <cp:lastModifiedBy>rdragana</cp:lastModifiedBy>
  <dcterms:modified xsi:type="dcterms:W3CDTF">2011-10-19T08:55:00Z</dcterms:modified>
  <cp:revision>46</cp:revision>
  <dc:subject/>
  <dc:title>РЕПУБЛИКА СРБИЈА</dc:title>
</cp:coreProperties>
</file>